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0"/>
        <w:gridCol w:w="3960"/>
      </w:tblGrid>
      <w:tr>
        <w:trPr>
          <w:trHeight w:val="170" w:hRule="atLeast"/>
          <w:cantSplit w:val="true"/>
        </w:trPr>
        <w:tc>
          <w:tcPr>
            <w:tcW w:w="432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80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NRCyrBash;Times New Roman" w:hAnsi="TNRCyrBash;Times New Roman" w:cs="TNRCyrBash;Times New Roman"/>
          <w:b/>
          <w:b/>
          <w:bCs/>
          <w:color w:val="000000"/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3-6/10з от 23 ноября 2012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20. 12. 2011 г. № 2-2/59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городского округа город Стерлитамак Республики Башкортостан  на 2012 год» (в редакции от 17.01.2012 г. № 2-1/61з, от 29. 02. 2012 г. № 2-4/63з, от 04.04.2012 г. № 3-1/2з, от 26.06.2012 г. № 3-1/6з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.09.2012 г. № 3-1/8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>в решение Совета городского округа  город  Стерлитамак Республики Башкортостан  от 20. 12. 2011 г. № 2-2/59з «О бюджете городского округа город Стерлитамак Республики  Башкортостан  на 2012 год»  (в редакции от 17.01.2012 г. № 2-1/61з, от 29. 02. 2012 г. № 2-4/63з,  от 04.04.2012 г. № 3-1/2з, от 26.06.2012 г. № 3 - 1/6з, от 25.09.2012 г. № 3-1/8з)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>1.1. в подпункте 1.1. пункта 1 цифру «2930897,3 тыс. рублей» заменить цифрой «3032718,3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одпункте 1.2. пункта 1 цифру «3279889,4 тыс. рублей» заменить цифрой «3384442,4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 в подпункте 1.3. пункта 1 цифру «348992,1 тыс. рублей» заменить    цифрой  «351724,1 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1, 6, 7 изложить в новой редакции (приложение № 1,2,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риложении № 5 ст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98"/>
      </w:tblGrid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2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2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,0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,0</w:t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4,0</w:t>
            </w:r>
          </w:p>
        </w:tc>
      </w:tr>
      <w:tr>
        <w:trPr>
          <w:trHeight w:val="4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3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0,0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4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3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4,9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5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300,7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38,0</w:t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7105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 софинансирование  расходов по подготовке объектов коммунального хозяйства к работе в осеннее - зимний пери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8,3</w:t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7111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ирование комплексной программы Республики Башкортост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Энергосбережение и повышение энергетической эффективности на 2010 -2014 годы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8,2</w:t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 - сирот, детей, оставшихся без попечения родителей, а также детей находящихся под опекой (попечительством),  не имеющих закрепленного жилого помещ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3,8</w:t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 ребенка в образовательных в образовательных организациях, реализующих  основную общеобразовательную  программу дошкольного   образов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0,6</w:t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4999 04 7314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27,7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89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ложить в новой редакци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98"/>
      </w:tblGrid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2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20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00,0</w:t>
            </w:r>
          </w:p>
        </w:tc>
      </w:tr>
      <w:tr>
        <w:trPr>
          <w:trHeight w:val="3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00,0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4,0</w:t>
            </w:r>
          </w:p>
        </w:tc>
      </w:tr>
      <w:tr>
        <w:trPr>
          <w:trHeight w:val="5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3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,0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4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,0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4,9</w:t>
            </w:r>
          </w:p>
        </w:tc>
      </w:tr>
      <w:tr>
        <w:trPr>
          <w:trHeight w:val="8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7,0</w:t>
            </w:r>
          </w:p>
        </w:tc>
      </w:tr>
      <w:tr>
        <w:trPr>
          <w:trHeight w:val="3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1,7</w:t>
            </w:r>
          </w:p>
        </w:tc>
      </w:tr>
      <w:tr>
        <w:trPr>
          <w:trHeight w:val="7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96,6</w:t>
            </w:r>
          </w:p>
        </w:tc>
      </w:tr>
      <w:tr>
        <w:trPr>
          <w:trHeight w:val="11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39,0</w:t>
            </w:r>
          </w:p>
        </w:tc>
      </w:tr>
      <w:tr>
        <w:trPr>
          <w:trHeight w:val="7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7105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 софинансирование  расходов по подготовке объектов коммунального хозяйства к работе в осеннее - зимний пери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4,1</w:t>
            </w:r>
          </w:p>
        </w:tc>
      </w:tr>
      <w:tr>
        <w:trPr>
          <w:trHeight w:val="8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7111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ирование комплексной программы Республики Башкортоста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Энергосбережение и повышение энергетической эффективности на 2010 - 2014 годы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2,4</w:t>
            </w:r>
          </w:p>
        </w:tc>
      </w:tr>
      <w:tr>
        <w:trPr>
          <w:trHeight w:val="7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2</w:t>
            </w:r>
          </w:p>
        </w:tc>
      </w:tr>
      <w:tr>
        <w:trPr>
          <w:trHeight w:val="7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6 04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 - сирот, детей, оставшихся без попечения родителей, а также детей находящихся под опекой (попечительством),  не имеющих закрепленного жилого помещ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87,2</w:t>
            </w:r>
          </w:p>
        </w:tc>
      </w:tr>
      <w:tr>
        <w:trPr>
          <w:trHeight w:val="11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 ребенка в образовательных в образовательных организациях, реализующих  основную общеобразовательную  программу дошкольного   образов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1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4 7314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13,2</w:t>
            </w:r>
          </w:p>
        </w:tc>
      </w:tr>
      <w:tr>
        <w:trPr>
          <w:trHeight w:val="3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718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02"/>
        <w:gridCol w:w="1736"/>
      </w:tblGrid>
      <w:tr>
        <w:trPr>
          <w:trHeight w:val="1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бюджетного законодательства (в части бюджетов городских округов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1040 04 0000 1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385"/>
        <w:gridCol w:w="1754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09 04 0000 1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8,8</w:t>
            </w:r>
          </w:p>
        </w:tc>
      </w:tr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2999 04 7116 1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</w:t>
        <w:tab/>
        <w:t xml:space="preserve"> Ю.И.Никифоро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от 23.11.2012г. № 3-6/10з</w:t>
      </w:r>
    </w:p>
    <w:p>
      <w:pPr>
        <w:pStyle w:val="Normal"/>
        <w:shd w:fill="FFFFFF" w:val="clear"/>
        <w:ind w:left="566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 финансирования дефицита местного бюджета на 2012 год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336"/>
        <w:gridCol w:w="221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0 00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724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00 04 0000 7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00 04 0000 8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80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9524,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rPr>
          <w:b/>
          <w:b/>
        </w:rPr>
      </w:pP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от 23.11.2012г. № 3-6/10з</w:t>
      </w:r>
    </w:p>
    <w:p>
      <w:pPr>
        <w:pStyle w:val="Normal"/>
        <w:shd w:fill="FFFFFF" w:val="clear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городского округа город Стерлитамак Республики Башкортостан на 2012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4442,4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53,9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3,6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,9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2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7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,7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70,1</w:t>
            </w:r>
          </w:p>
        </w:tc>
      </w:tr>
      <w:tr>
        <w:trPr>
          <w:trHeight w:val="51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1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26,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14,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63,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,3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,6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3,6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6,2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,3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2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,8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,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,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1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,2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10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6,4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6,1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6,1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4,1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4,1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8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7,5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,7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,8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,8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,8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,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,8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340,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6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68,9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6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6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4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4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9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6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7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926,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839,2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00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,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00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00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32,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32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17,9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8,5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06,6</w:t>
            </w:r>
          </w:p>
        </w:tc>
      </w:tr>
      <w:tr>
        <w:trPr>
          <w:trHeight w:val="3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36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36,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70,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70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21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0,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0,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0,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0,5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40,1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5,5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5,5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4,6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4,6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1,0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1,6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1,6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9,4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9,4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65,3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5,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5,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5,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16,2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45,7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9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91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518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56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65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65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4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29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3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0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0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0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01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Доступная среда"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91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91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3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6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20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8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4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59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41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6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1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7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8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олодежной политики в Республике Башкортостан" на 2012-2017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1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4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4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1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49,8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88,5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3,3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5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5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,0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,0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выполнения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4,2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4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88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5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,3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,3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,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660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11,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8,8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8,8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8,8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8,2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7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7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,1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5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</w:tr>
      <w:tr>
        <w:trPr>
          <w:trHeight w:val="4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7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75,5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7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40,6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7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7,2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8,6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/>
      </w:pPr>
      <w:r>
        <w:rPr/>
        <w:t>*Вр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rPr>
          <w:b/>
          <w:b/>
        </w:rPr>
      </w:pPr>
      <w:r>
        <w:rPr>
          <w:b/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от 23.11.2012г. № 3-6/10з</w:t>
      </w:r>
    </w:p>
    <w:p>
      <w:pPr>
        <w:pStyle w:val="Normal"/>
        <w:shd w:fill="FFFFFF" w:val="clear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городского округа город Стерлитамак Республики Башкортостан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4442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4442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,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,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,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,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,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орган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,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1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3872,9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365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48,5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4,2</w:t>
            </w:r>
          </w:p>
        </w:tc>
      </w:tr>
      <w:tr>
        <w:trPr>
          <w:trHeight w:val="51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6,8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3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8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4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44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4,1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6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6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7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12,7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68,9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68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68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68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3,0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0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0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2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2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2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2,5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7,7</w:t>
            </w:r>
          </w:p>
        </w:tc>
      </w:tr>
      <w:tr>
        <w:trPr>
          <w:trHeight w:val="24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3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3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32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8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7</w:t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5,1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4,5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2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7,2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7,2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4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3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8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8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7,2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17,2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507,3</w:t>
            </w:r>
          </w:p>
        </w:tc>
      </w:tr>
      <w:tr>
        <w:trPr>
          <w:trHeight w:val="5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5,9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5,9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,0</w:t>
            </w:r>
          </w:p>
        </w:tc>
      </w:tr>
      <w:tr>
        <w:trPr>
          <w:trHeight w:val="28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,0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,0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9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9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9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9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27,4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27,4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27,4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27,4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95,8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54,1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77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21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39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0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,1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3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32,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17,9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8,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06,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59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3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3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23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1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1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1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1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1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766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45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0,7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9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9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41,2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40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01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,9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,9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,7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6,9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6,9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6,9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6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744,8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0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1,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1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1,0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1,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4,8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9,8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88,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4,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88,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5,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,3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4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1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1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4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4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1,0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9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5,0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5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5,0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3,8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3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,8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3,8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2000,4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200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0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0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917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56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659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659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4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29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,8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33,7</w:t>
            </w:r>
          </w:p>
        </w:tc>
      </w:tr>
      <w:tr>
        <w:trPr>
          <w:trHeight w:val="30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0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0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0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740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Доступная среда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9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9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9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9,8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916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916,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5934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6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207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6,7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6,7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6,7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8,7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8,4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,3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8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8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9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8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8,2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6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10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7,7</w:t>
            </w:r>
          </w:p>
        </w:tc>
      </w:tr>
      <w:tr>
        <w:trPr>
          <w:trHeight w:val="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9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1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олодежной политики в Республике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18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4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4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16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15,9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5,5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5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,1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7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5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0,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1,8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1,2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4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8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оциальную поддержку детей-сирот и детей, оставшихся без попечения родителей, на выплату вознаграждения, причитающегося патронатным воспитател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0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,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,8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,8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4,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0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0,2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0,2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3,6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3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6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,3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>
          <w:color w:val="000000"/>
        </w:rPr>
      </w:pPr>
      <w:r>
        <w:rPr/>
        <w:t>Вр* - вид расходов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</w:rPr>
  </w:style>
  <w:style w:type="character" w:styleId="Style11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bCs/>
      <w:sz w:val="28"/>
      <w:szCs w:val="24"/>
    </w:rPr>
  </w:style>
  <w:style w:type="character" w:styleId="32">
    <w:name w:val="Основной текст с отступом 3 Знак"/>
    <w:basedOn w:val="Style10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9:00Z</dcterms:created>
  <dc:creator>Зайнетдинова З.Н.</dc:creator>
  <dc:description/>
  <cp:keywords/>
  <dc:language>en-US</dc:language>
  <cp:lastModifiedBy>Матюхина Марина Николаевна</cp:lastModifiedBy>
  <cp:lastPrinted>2012-11-08T11:42:00Z</cp:lastPrinted>
  <dcterms:modified xsi:type="dcterms:W3CDTF">2012-11-21T11:56:00Z</dcterms:modified>
  <cp:revision>113</cp:revision>
  <dc:subject/>
  <dc:title> </dc:title>
</cp:coreProperties>
</file>